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gos para ensilaj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 Ing. Agr. Víctor To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BIN SRL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victort@tobin.com.a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 muy común recibir la consulta con respecto a qué tipo de sorgo me recomienda para ensilaje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estra inmediata respuesta es a qué tipo de hacienda va dirigido.</w:t>
      </w:r>
    </w:p>
    <w:p>
      <w:pPr>
        <w:pStyle w:val="Normal"/>
        <w:rPr/>
      </w:pPr>
      <w:r>
        <w:rPr>
          <w:sz w:val="20"/>
          <w:szCs w:val="20"/>
          <w:lang w:val="es-ES"/>
        </w:rPr>
        <w:t>Hoy en el mercado existen varias alternativas de requerimiento y en muchos casos las mismas son manejadas por profesionales nutricionistas que recomiendan a los productores conforme a muchas razones desde técnicas hasta económicas, según la situación del mercad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nuestro caso es muy común que recomendemos nuestros productos con algunas alternativas para facilitar el entendimiento de nuestros híbrid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ternativa 1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po de hacienda a dar de comer: Vaca de cría, vaca seca, ternero de re-crí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querimiento: Fibra de alto volumen apoyada con algo de gra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po de silo: Picado fino. Se pica plant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nuestro caso recomendamos un sorgo fotosensitivo,  con una producción de unas 70 tons de materia verde por ha, que no produce nada de grano y que no es azucarad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ternativa 2</w:t>
      </w:r>
    </w:p>
    <w:p>
      <w:pPr>
        <w:pStyle w:val="Normal"/>
        <w:rPr/>
      </w:pPr>
      <w:r>
        <w:rPr>
          <w:sz w:val="20"/>
          <w:szCs w:val="20"/>
          <w:lang w:val="es-ES"/>
        </w:rPr>
        <w:t>Tipo de hacienda a dar de comer: Vaca de cría, vaca seca, ternero de re-cría, vaquillona en pre-lactanci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querimiento: Fibra de alto volumen, con mejor calidad en base a algo de grano y buena proporción de azúcares, que facilitan la formación de ácido láctic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po de silo: Picado fino. Se pica planta con algo de gra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nuestro caso recomendamos sorgos azucarados, con producción de grano y con muy alta producción de volumen de fibra de mucha más calida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ternativa 3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po de hacienda a dar de comer: Vaca lechera en lactancia, novillo de terminación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querimiento: Fibra de mediano volumen, con mucha mejor energía en base a alta producción de grano y buena proporción de azúca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ipo de silo: Picado fino. Se pica planta con mucho grano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nuestro caso recomendamos sorgos tipo doble propósito tipo o sileros, con muy alta producción de grano, 8 a 10 tons y con alta producción de volumen de fibra que puede ser de mejor calidad, azucarados o de menor calidad, graníferos tipo doble propósit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ternativa 4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po de hacienda a dar de comer: Vaca lechera en lactancia, novillo de terminación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querimiento: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Grano de alta digestibilidad y alta energí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ipo de silo: Grano húmedo. Se cosechan solamente los granos con 28 a 30% de humeda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nuestro caso recomendamos sorgos blancos o colorados, sin tanino, con muy alta producción de grano, 8 a 10 tons y que sean food grade de textura blanda para aumentar la digestibilidad y de mayor % de proteína. En estos casos se puede llegar al 12% de proteí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t@tobin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2:00Z</dcterms:created>
  <dc:creator>hp</dc:creator>
  <dc:description/>
  <cp:keywords/>
  <dc:language>en-US</dc:language>
  <cp:lastModifiedBy>Maizar</cp:lastModifiedBy>
  <dcterms:modified xsi:type="dcterms:W3CDTF">2011-07-06T16:42:00Z</dcterms:modified>
  <cp:revision>2</cp:revision>
  <dc:subject/>
  <dc:title>Sorgos para ensilajes</dc:title>
</cp:coreProperties>
</file>